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 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 Mail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dejntuh@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  :  Off: +91–40–23156113    Fax  : +91–40–231586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471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ind w:left="720" w:hanging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spacing w:lineRule="auto" w:line="240" w:before="0" w:after="0"/>
        <w:ind w:right="-270" w:hanging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stablished by JNTU Act No. 30 of 2008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atpally, Hyderabad – 500 085 Telangana (India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REDITED BY NAAC WITH ‘A’ GRADE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false"/>
        <w:autoSpaceDE w:val="false"/>
        <w:spacing w:lineRule="auto" w:line="237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r. V. Kamakshi Prasad</w:t>
      </w:r>
    </w:p>
    <w:p>
      <w:pPr>
        <w:pStyle w:val="Normal"/>
        <w:widowControl w:val="false"/>
        <w:autoSpaceDE w:val="false"/>
        <w:spacing w:lineRule="auto" w:line="232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18"/>
          <w:szCs w:val="18"/>
        </w:rPr>
        <w:t>M.Tech., Ph.D. (IIT-M), FIE.,MIEEE,MCSI,LMISTE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essor of Computer science and Engineering&amp;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 OF EVALUATION</w:t>
      </w:r>
    </w:p>
    <w:p>
      <w:pPr>
        <w:pStyle w:val="Normal"/>
        <w:widowControl w:val="false"/>
        <w:autoSpaceDE w:val="false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Date:26-07-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s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NTUH Constituent and Affiliated colleges offering I-II  Advanced supply B.Tech/B.Pharm cour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b: JNTUH - Exam Branch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escheduling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of  </w:t>
      </w:r>
      <w:r>
        <w:rPr>
          <w:rFonts w:cs="Times New Roman" w:ascii="Times New Roman" w:hAnsi="Times New Roman"/>
          <w:sz w:val="24"/>
          <w:szCs w:val="24"/>
        </w:rPr>
        <w:t xml:space="preserve">B.Tech/B.Phar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gistrations of  </w:t>
      </w:r>
      <w:r>
        <w:rPr>
          <w:rFonts w:cs="Times New Roman" w:ascii="Times New Roman" w:hAnsi="Times New Roman"/>
          <w:sz w:val="24"/>
          <w:szCs w:val="24"/>
        </w:rPr>
        <w:t>I-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dvanced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pplementary</w:t>
      </w:r>
      <w:r>
        <w:rPr>
          <w:rFonts w:cs="Times New Roman" w:ascii="Times New Roman" w:hAnsi="Times New Roman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iversity Examination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t is hereby informed that the registrations schedule of following University examinations have been revised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777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</w:tblGrid>
      <w:tr>
        <w:trPr/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</w:rPr>
              <w:t>B.TECH/B.PHARM</w:t>
            </w:r>
          </w:p>
        </w:tc>
      </w:tr>
      <w:tr>
        <w:trPr>
          <w:trHeight w:val="24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ech I Year II Semester (R18 Regulations) – Supplementary</w:t>
            </w:r>
          </w:p>
        </w:tc>
      </w:tr>
      <w:tr>
        <w:trPr>
          <w:trHeight w:val="39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ech I Year II Semester (R16 Regulations) – Supplementary</w:t>
            </w:r>
          </w:p>
        </w:tc>
      </w:tr>
      <w:tr>
        <w:trPr>
          <w:trHeight w:val="39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harm  I Year II Semester  (R17 Regulations)- Supplementary</w:t>
            </w:r>
          </w:p>
        </w:tc>
      </w:tr>
      <w:tr>
        <w:trPr>
          <w:trHeight w:val="390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harm  I Year II Semester  (R16 Regulations)- Supplementary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z w:val="24"/>
          <w:szCs w:val="24"/>
        </w:rPr>
        <w:t>The original dates and the re-scheduled dates   are as mentioned below</w:t>
      </w:r>
      <w:r>
        <w:rPr>
          <w:rFonts w:cs="Times New Roman" w:ascii="Times New Roman" w:hAnsi="Times New Roman"/>
          <w:iCs/>
        </w:rPr>
        <w:t xml:space="preserve"> :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52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N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B.Tech /B.Pharm I-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anced Supplementa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riginal Schedul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te  of Registrati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-Scheduled Date of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Registrations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Registration Without Late F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07-2019 TO 29-07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-07-2019 TO 30-07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Registration With Late Fee of Rs.1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0-07-2019 TO 30-07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-07-2019 TO 31-07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Registration With Late Fee of Rs.10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31-07-2019 TO 31-07-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-08-2019 TO 01-08-20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am Registration With Late Fee of Rs.2000/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01-08-2019 TO 02-08-201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-08-2019 To 02-08-20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for your information and  you  requested to inform the same to the students.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Thanking you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rs Sincerely,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Sd/-</w:t>
      </w:r>
    </w:p>
    <w:p>
      <w:pPr>
        <w:pStyle w:val="Normal"/>
        <w:autoSpaceDE w:val="false"/>
        <w:spacing w:lineRule="auto" w:line="240" w:before="0" w:after="0"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DIRECTOR OF EVALUATION</w:t>
      </w:r>
    </w:p>
    <w:sectPr>
      <w:type w:val="nextPage"/>
      <w:pgSz w:w="11906" w:h="16838"/>
      <w:pgMar w:left="1530" w:right="101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gvnr</dc:creator>
  <dc:description/>
  <cp:keywords/>
  <dc:language>en-US</dc:language>
  <cp:lastModifiedBy>Anitha</cp:lastModifiedBy>
  <cp:lastPrinted>2017-10-13T17:39:00Z</cp:lastPrinted>
  <dcterms:modified xsi:type="dcterms:W3CDTF">2019-07-26T10:28:00Z</dcterms:modified>
  <cp:revision>79</cp:revision>
  <dc:subject/>
  <dc:title>         </dc:title>
</cp:coreProperties>
</file>